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2.09.2018 № 926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56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имущества, принимаемого в муниципальную собственность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54"/>
        <w:gridCol w:w="2268"/>
        <w:gridCol w:w="1985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Инвентарный номе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54"/>
        <w:gridCol w:w="2268"/>
        <w:gridCol w:w="1985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60" w:after="60"/>
              <w:jc w:val="center"/>
              <w:rPr/>
            </w:pPr>
            <w:r>
              <w:rPr/>
              <w:t>Имущество, находящееся по адресу: г. Воронеж, ул. Кольцовская, 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й 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-набор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-набор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кух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0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физкультурных сооружений (по ул. Кольцовская,7 и ул.</w:t>
            </w:r>
            <w:r>
              <w:rPr>
                <w:lang w:val="en-US"/>
              </w:rPr>
              <w:t xml:space="preserve"> </w:t>
            </w:r>
            <w:r>
              <w:rPr/>
              <w:t>Чайковского,</w:t>
            </w:r>
            <w:r>
              <w:rPr>
                <w:lang w:val="en-US"/>
              </w:rPr>
              <w:t xml:space="preserve"> </w:t>
            </w:r>
            <w:r>
              <w:rPr/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0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песоч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-песоч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7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7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ая сплит-система Panasonic PC 12KD/3,5кВт, 590м 3/ч Hi/Lo 39/33 Дб. Тройной деодорирующий филь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холодильный ШХ-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ытовой 2-х камерный «Атлант» МХМ 1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ытовой 2-х камерный «Атлант» МХМ 1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ая кно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МХМ-268 «Атл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25</w:t>
            </w:r>
          </w:p>
        </w:tc>
      </w:tr>
      <w:tr>
        <w:trPr>
          <w:trHeight w:val="1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ая сплит-система «Panasonic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3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чистки питьево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3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риволин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3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с тум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3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с тум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3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 у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4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4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зделочный при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4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зделочный при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4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зделочный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5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 меб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7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рпусной мебели «Кух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7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кров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ст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ередачи извещений о пожаре ПАК «Стре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4-х конфорочная с жарочным шкаф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4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60" w:after="60"/>
              <w:jc w:val="center"/>
              <w:rPr/>
            </w:pPr>
            <w:r>
              <w:rPr/>
              <w:t>Имущество, находящееся по адресу: г. Воронеж, ул. Чайковского, 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-набор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0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к-набор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300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ля отдыха детей (нав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380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ая сплит-система LG S-09 LHP 226 кВт,420м 3/ч Nato Plasma/автоочи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34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беседка «Корал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5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2-х местная «Кораб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8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 на пружине 2-х местная «Кораб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9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ка «Ми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20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бесе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21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лита ПЭП-0,48-4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0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бытовой 2-х камерный «Атлант» МХМ 1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80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вожная кно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видео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 у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 у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1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 у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1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медицинский одностворчат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1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 у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3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г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3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3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 со стек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 уз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4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зделочный при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5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5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5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5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омбинирова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6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пос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6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посу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6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рпусной мебели для кабинета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8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рпусной мебели для гладильной комн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8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 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87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1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ров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0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ередачи извещений о пожаре ПАК «Стрел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  <w:lang w:val="en-US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Знак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43:00Z</dcterms:created>
  <dc:creator>user</dc:creator>
  <dc:description/>
  <cp:keywords/>
  <dc:language>en-US</dc:language>
  <cp:lastModifiedBy>Пользователь</cp:lastModifiedBy>
  <cp:lastPrinted>2018-09-12T16:47:00Z</cp:lastPrinted>
  <dcterms:modified xsi:type="dcterms:W3CDTF">2018-09-13T11:43:00Z</dcterms:modified>
  <cp:revision>2</cp:revision>
  <dc:subject/>
  <dc:title>Приложение № 1</dc:title>
</cp:coreProperties>
</file>